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1395943815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IPARTIMENTO DEI VIGILI DEL FUOCO DEL SOCCORSO PUBBLICO E DELLA DIFESA CIVIL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REZIONE CENTRALE PER LE RISORSE UMA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IV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t. n.</w:t>
        <w:tab/>
        <w:t>32916 del 28/10/2011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All’ Ufficio Garanz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Diritti Sindacali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S E D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OGGETTO: </w:t>
      </w:r>
      <w:r>
        <w:rPr>
          <w:i/>
        </w:rPr>
        <w:t>Mobilità  del personale appartenente al ruolo dei Vigili del fuoco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>Si trasmette la nota pari numero e data relativa all’oggetto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856" w:firstLine="516"/>
        <w:rPr/>
      </w:pPr>
      <w:r>
        <w:rPr/>
        <w:t>IL DIRIGENTE</w:t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 xml:space="preserve">            F.to    Congiusta</w:t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1:00Z</dcterms:created>
  <dc:creator>FNSMRS58E57H501S</dc:creator>
  <dc:description/>
  <cp:keywords/>
  <dc:language>en-US</dc:language>
  <cp:lastModifiedBy>PNCMNG64M50L219K</cp:lastModifiedBy>
  <cp:lastPrinted>2011-10-27T08:46:00Z</cp:lastPrinted>
  <dcterms:modified xsi:type="dcterms:W3CDTF">2011-10-28T15:00:00Z</dcterms:modified>
  <cp:revision>32</cp:revision>
  <dc:subject/>
  <dc:title/>
</cp:coreProperties>
</file>