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LucidaSans-Demi;Times New Roman" w:hAnsi="LucidaSans-Demi;Times New Roman" w:cs="LucidaSans-Demi;Times New Roman"/>
          <w:sz w:val="12"/>
        </w:rPr>
      </w:pPr>
      <w:r>
        <w:rPr>
          <w:rFonts w:cs="Tahoma" w:ascii="Tahoma" w:hAnsi="Tahoma"/>
        </w:rPr>
        <w:drawing>
          <wp:inline distT="0" distB="0" distL="0" distR="0">
            <wp:extent cx="1104900" cy="1104900"/>
            <wp:effectExtent l="0" t="0" r="0" b="0"/>
            <wp:docPr id="1" name="c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drawing>
          <wp:inline distT="0" distB="0" distL="0" distR="0">
            <wp:extent cx="1194435" cy="914400"/>
            <wp:effectExtent l="0" t="0" r="0" b="0"/>
            <wp:docPr id="2" name="cobas_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bas_1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drawing>
          <wp:inline distT="0" distB="0" distL="0" distR="0">
            <wp:extent cx="969645" cy="969645"/>
            <wp:effectExtent l="0" t="0" r="0" b="0"/>
            <wp:docPr id="3" name="SdL_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dL_1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rFonts w:ascii="LucidaSans-Demi;Times New Roman" w:hAnsi="LucidaSans-Demi;Times New Roman" w:cs="LucidaSans-Demi;Times New Roman"/>
          <w:sz w:val="12"/>
        </w:rPr>
      </w:pPr>
      <w:r>
        <w:rPr>
          <w:rFonts w:cs="LucidaSans-Demi;Times New Roman" w:ascii="LucidaSans-Demi;Times New Roman" w:hAnsi="LucidaSans-Demi;Times New Roman"/>
          <w:sz w:val="12"/>
        </w:rPr>
      </w:r>
    </w:p>
    <w:p>
      <w:pPr>
        <w:pStyle w:val="TextBody"/>
        <w:spacing w:lineRule="auto" w:line="360"/>
        <w:jc w:val="center"/>
        <w:rPr/>
      </w:pPr>
      <w:r>
        <w:rPr/>
        <w:t>CUB - Confederazione Cobas - SdL intercategori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l bavaglio ai diritti e alle garanzie costituzionali!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Lo avevamo capito da tempo che governo, padronato e sindacati concertativi intendevano approfittare della crisi per restringere ancora più pesantemente i diritti democratici,  per cercare di stroncare le lotte ed eliminare il conflit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rcare di impedire di manifestare sotto i ministeri, le sedi istituzionali, i posti di lavoro, in nome del traffico e del commercio è grave, ancora più grave è il fatto che la sinistra parlamentare e di governo presente negli enti locali, i sindacati concertativi compresa la Cgil, abbiano accettato un accordo capestro, come quello firmato il 10 marzo a Roma, che di fatto rende impossibile manifestare  nella nostra città, a testimonianza della distanza che intercorre tra questi soggetti e la realtà so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Patto di Base (Cobas-Cub-Sdl) disconosce ad ogni effetto questo accordo,ne denuncia i contenuti vessatori, palesemente illegali e incostituzionali e annuncia che si opporrà fin da subito a qualsiasi limitazione delle libertà fondamentali: dal diritto di sciopero a quello di manifestare, a tutela della democrazia e delle lot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n uno stato di diritto le libertà fondamentali non possono essere limitate o soppresse. </w:t>
      </w:r>
    </w:p>
    <w:p>
      <w:pPr>
        <w:pStyle w:val="Normal"/>
        <w:jc w:val="both"/>
        <w:rPr/>
      </w:pPr>
      <w:r>
        <w:rPr/>
        <w:t>Il conflitto sociale non può essere ridotto a problema di ordine pubblico, i diritti civili non possono essere considerati un fastidioso orpello da cancellare pena un pesante regresso per l’intera socie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Patto di Base chiama tutti i propri iscritti, i simpatizzanti,  tutte e tutti coloro i quali hanno a cuore che le garanzie costituzionali siano rispettate , che la libertà di espressione, compresa quella di manifestare concretamente per le proprie rivendicazioni, siano garantite a resistere ai divie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NOI LO FAREMO</w:t>
      </w:r>
      <w:r>
        <w:rPr>
          <w:b/>
        </w:rPr>
        <w:t xml:space="preserve"> 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che per questi motivi vi invitiamo a partecipare numerosi all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nifestazione nazion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detta da tutti i sindacati aderenti al Patto di Ba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 il 28 marzo a Rom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occasione del Summit G14 dei MIinistri del Welfa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Roma, 13.03.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COBAS                                 CUB                                      Sd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Sans-Dem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3:04:00Z</dcterms:created>
  <dc:creator>SLT005</dc:creator>
  <dc:description/>
  <dc:language>en-US</dc:language>
  <cp:lastModifiedBy>pio</cp:lastModifiedBy>
  <cp:lastPrinted>2009-03-10T17:53:00Z</cp:lastPrinted>
  <dcterms:modified xsi:type="dcterms:W3CDTF">2009-03-13T23:04:00Z</dcterms:modified>
  <cp:revision>2</cp:revision>
  <dc:subject/>
  <dc:title>LA PARITà AL CONTRARIO </dc:title>
</cp:coreProperties>
</file>