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Grande successo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704205</wp:posOffset>
                </wp:positionH>
                <wp:positionV relativeFrom="paragraph">
                  <wp:posOffset>635</wp:posOffset>
                </wp:positionV>
                <wp:extent cx="6750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74370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7.2pt;mso-wrap-distance-left:504pt;mso-wrap-distance-right:504pt;mso-wrap-distance-top:3pt;mso-wrap-distance-bottom:3pt;margin-top:0.05pt;mso-position-vertical-relative:text;margin-left:4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74370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82575</wp:posOffset>
                </wp:positionV>
                <wp:extent cx="682625" cy="33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81990" cy="335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6.4pt;mso-wrap-distance-left:504pt;mso-wrap-distance-right:504pt;mso-wrap-distance-top:3pt;mso-wrap-distance-bottom:3pt;margin-top:22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81990" cy="33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dello sciopero generale e della manifestazione naz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ndetti da CUB COBAS e SdL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 era a Roma venerdì  scorso ha potuto misurare di persona la grande riuscita dello sciopero generale e della manifestazione nazionale a Roma indetti dal sindacalismo di base. Una partecipazione che è andata ben al di là delle pur ottimistiche previsioni della vigi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inaia di migliaia di lavoratrici/ori dei servizi pubblici, di precari, di lavoratori delle categorie del privato erano in piazza insieme agi studenti, ai giovani dei centri sociali, alle famiglie in difesa della scuola pubblica e a quelle che reclamavano il diritto alla cas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’ naturalmente impossibile dare conto di tutte le presenze: quasi mezzo milione di persone che per ore hanno sfilato per le vie di Roma, sfidando la pioggia insistente, per dire che la possibilità di lottare esiste, è ben viva tra i lavoratori e rappresenta un monito pesante sia per il governo che per CGIL CISL UI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fronte ad una crisi economica e finanziaria che ha ampiamente mostrato i limiti di questo modello di sviluppo, ad un governo che in nome del contenimento della spesa pubblica taglia i fondi  per i servizi essenziali (ma non esita a soccorrere le banche e le imprese in difficoltà), attacca i dipendenti pubblici e demolisce la pubblica amministrazione, ad una Confindustria che vede come unico rimedio per la crisi la distruzione di ogni diritto dei lavoratori a cominciare dal contratto nazionale, CGIL CISL UIL hanno dimostrato ancora una volta la loro totale subordinazione ai poteri forti ricevendone in cambio una istituzionalizzazione che ne snatura definitivamente ruolo e funzio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importa che ora cerchino di correre ai ripari proclamando scioperi tardivi e privi di reali contenu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cuno ha scritto in questi giorni che i sindacati di base hanno dimostrato di aver  raggiunto la ‘maturità’, certamente il patto di consultazione permanente sottoscritto tra CUB COBAS e SdL costituisce un valore aggiunto, ma noi pensiamo che la drammaticità della condizione dei lavoratori è tale che settori sempre più ampi  del mondo del lavoro hanno trovato in questa giornata e nei sindacati di base l’occasione e lo strumento non solo per dire no ai provvedimenti del Governo ma anche per esprimere una voglia di nuovo  protagonism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orza espressa in questa giornata di mobilitazione rappresenta inoltre una conferma della giustezza delle parole d’ordine e della piattaforma  che sono state alla base dello sciopero generale e che ora vanno fatte vivere in ogni categoria, in ogni territorio, in ogni vertenza aziendale, dalla difesa del potere d’acquisto dei salari e delle pensioni con aumenti contrattuali veri e con la reintroduzione della scala mobile alla stabilizzazione dei precari, dalla riqualificazione e rilancio dei servizi pubblici ai diritti dei cittadini immigrati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ovi e sempre più impegnativi compiti ci attendono, a cominciare da quella difesa del diritto di sciopero che il ministro Sacconi vuole svuotare del tutto, ma è certo che ora potremo  affrontarli con più sicurezza e  determinazione, quella sicurezza e determinazione  che 500.000 persone a Roma hanno reso ancora più for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, 20 ottobre ’08</w:t>
        <w:tab/>
        <w:tab/>
        <w:tab/>
        <w:tab/>
        <w:tab/>
        <w:tab/>
        <w:tab/>
        <w:t>p/Coordinamento nazi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Emidia Papi</w:t>
      </w:r>
    </w:p>
    <w:sectPr>
      <w:footerReference w:type="default" r:id="rId6"/>
      <w:type w:val="nextPage"/>
      <w:pgSz w:w="11906" w:h="16838"/>
      <w:pgMar w:left="914" w:right="915" w:gutter="0" w:header="0" w:top="3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40" w:before="120" w:after="0"/>
      <w:ind w:left="91" w:hanging="0"/>
      <w:rPr/>
    </w:pPr>
    <w:r>
      <w:rPr>
        <w:b/>
        <w:color w:val="000000"/>
        <w:spacing w:val="-3"/>
        <w:sz w:val="18"/>
      </w:rPr>
      <w:t>_____</w:t>
    </w:r>
    <w:r>
      <w:rPr>
        <w:b/>
        <w:color w:val="FF00FF"/>
        <w:spacing w:val="-3"/>
        <w:sz w:val="18"/>
        <w:u w:val="single"/>
      </w:rPr>
      <w:t xml:space="preserve">Federazione delle Rappresentanze Sindacali di Base aderente </w:t>
    </w:r>
    <w:r>
      <w:rPr>
        <w:b/>
        <w:color w:val="FF00FF"/>
        <w:spacing w:val="7"/>
        <w:sz w:val="18"/>
        <w:u w:val="single"/>
      </w:rPr>
      <w:t>alla</w:t>
    </w:r>
    <w:r>
      <w:rPr>
        <w:b/>
        <w:color w:val="FF00FF"/>
        <w:sz w:val="18"/>
        <w:u w:val="single"/>
      </w:rPr>
      <w:t xml:space="preserve"> </w:t>
    </w:r>
    <w:r>
      <w:rPr>
        <w:b/>
        <w:color w:val="FF00FF"/>
        <w:spacing w:val="-3"/>
        <w:sz w:val="18"/>
        <w:u w:val="single"/>
      </w:rPr>
      <w:t>Confederazione Unitaria di Base</w:t>
    </w:r>
    <w:r>
      <w:rPr>
        <w:b/>
        <w:color w:val="000000"/>
        <w:spacing w:val="-3"/>
        <w:sz w:val="18"/>
      </w:rPr>
      <w:t>_______</w:t>
    </w:r>
  </w:p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jc w:val="center"/>
      <w:rPr/>
    </w:pPr>
    <w:r>
      <w:rPr>
        <w:color w:val="000000"/>
        <w:w w:val="92"/>
        <w:sz w:val="16"/>
      </w:rPr>
      <w:t xml:space="preserve">00175 </w:t>
    </w:r>
    <w:r>
      <w:rPr>
        <w:b/>
        <w:color w:val="000000"/>
        <w:w w:val="92"/>
        <w:sz w:val="16"/>
      </w:rPr>
      <w:t xml:space="preserve">Roma </w:t>
    </w:r>
    <w:r>
      <w:rPr>
        <w:color w:val="FF00FF"/>
        <w:w w:val="92"/>
        <w:sz w:val="16"/>
      </w:rPr>
      <w:t xml:space="preserve">• </w:t>
    </w:r>
    <w:r>
      <w:rPr>
        <w:color w:val="000000"/>
        <w:w w:val="92"/>
        <w:sz w:val="16"/>
      </w:rPr>
      <w:t xml:space="preserve">Via dell'Aeroporto, 129  tel. </w:t>
    </w:r>
    <w:r>
      <w:rPr>
        <w:b/>
        <w:color w:val="000000"/>
        <w:w w:val="92"/>
        <w:sz w:val="16"/>
      </w:rPr>
      <w:t xml:space="preserve">06 762821  fax 06 7628233                                                                                                </w:t>
    </w:r>
  </w:p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jc w:val="center"/>
      <w:rPr/>
    </w:pPr>
    <w:r>
      <w:rPr>
        <w:color w:val="000000"/>
        <w:w w:val="92"/>
        <w:sz w:val="16"/>
      </w:rPr>
      <w:t xml:space="preserve">www.rdbcub.it          </w:t>
    </w:r>
    <w:r>
      <w:rPr>
        <w:b/>
        <w:color w:val="000000"/>
        <w:w w:val="92"/>
        <w:sz w:val="16"/>
      </w:rPr>
      <w:t>federazione@rdbcub.it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true"/>
      <w:spacing w:before="120" w:after="0"/>
      <w:jc w:val="both"/>
    </w:pPr>
    <w:rPr>
      <w:rFonts w:ascii="Linea" w:hAnsi="Linea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20:00Z</dcterms:created>
  <dc:creator>Daniela Manetto</dc:creator>
  <dc:description/>
  <dc:language>en-US</dc:language>
  <cp:lastModifiedBy>pio</cp:lastModifiedBy>
  <cp:lastPrinted>2006-04-21T10:48:00Z</cp:lastPrinted>
  <dcterms:modified xsi:type="dcterms:W3CDTF">2008-10-20T14:20:00Z</dcterms:modified>
  <cp:revision>2</cp:revision>
  <dc:subject/>
  <dc:title> </dc:title>
</cp:coreProperties>
</file>