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w w:val="90"/>
        </w:rPr>
      </w:pPr>
      <w:r>
        <w:rPr>
          <w:w w:val="9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w w:val="90"/>
          <w:sz w:val="28"/>
        </w:rPr>
      </w:pPr>
      <w:r>
        <w:rPr>
          <w:rFonts w:cs="Arial" w:ascii="Arial" w:hAnsi="Arial"/>
          <w:b/>
          <w:color w:val="000000"/>
          <w:w w:val="9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2990850" cy="252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7400</wp:posOffset>
                </wp:positionH>
                <wp:positionV relativeFrom="paragraph">
                  <wp:posOffset>38735</wp:posOffset>
                </wp:positionV>
                <wp:extent cx="3209290" cy="2523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</w:rPr>
                              <w:t>17 OTTOBRE 2008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</w:rPr>
                              <w:t xml:space="preserve">SCIOPE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NAZIONALE SANITA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DALLE 7.00 DEL 17 OTTOBRE ALLE 7.00 DEL 18 OTTOBRE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OMA, ore 10, CORTEO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a P.zza della REPUB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36"/>
                              </w:rPr>
                              <w:t>P.zza S.GIOVAN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98.7pt;mso-wrap-distance-left:9.05pt;mso-wrap-distance-right:9.05pt;mso-wrap-distance-top:0pt;mso-wrap-distance-bottom:0pt;margin-top:3.0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</w:rPr>
                        <w:t>17 OTTOBRE 2008</w:t>
                      </w:r>
                      <w:r>
                        <w:rPr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</w:rPr>
                        <w:t xml:space="preserve">SCIOPE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4"/>
                        </w:rPr>
                        <w:t>NAZIONALE SANITA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>(</w:t>
                      </w:r>
                      <w:r>
                        <w:rPr>
                          <w:b/>
                          <w:i/>
                          <w:sz w:val="24"/>
                        </w:rPr>
                        <w:t>DALLE 7.00 DEL 17 OTTOBRE ALLE 7.00 DEL 18 OTTOBRE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ROMA, ore 10, CORTEO</w:t>
                      </w:r>
                      <w:r>
                        <w:rPr>
                          <w:b/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a P.zza della REPUBBL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a </w:t>
                      </w:r>
                      <w:r>
                        <w:rPr>
                          <w:b/>
                          <w:sz w:val="36"/>
                        </w:rPr>
                        <w:t>P.zza S.GIOVANNI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I LAVORATORI DELLA SANITÀ ADERISCONO ALLO SCIOPERO NAZIONALE DEL  17 OTTOBRE CONTRO LE SCELTE POLITICHE DI  QUESTO GOVERNO</w:t>
      </w:r>
      <w:r>
        <w:rPr>
          <w:b/>
          <w:color w:val="000000"/>
          <w:sz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  <w:t>PER DIRE NO 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ALLA RIDUZIONE DEL FINANZIAMENTO  DEL SERVIZIO SANITARIO NAZIONAL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ALLA RIDUZIONE  DEL PERSONALE SANITARIO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ALLA LEGGE 133, NOTO COME  DECRETO BRUNETTA 112</w:t>
      </w:r>
    </w:p>
    <w:p>
      <w:pPr>
        <w:pStyle w:val="Normal"/>
        <w:numPr>
          <w:ilvl w:val="3"/>
          <w:numId w:val="4"/>
        </w:numPr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ALLA VOLONTA’ DI LICENZIARE  I PRECARI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ALLA REINTRODUZIONE DEI TICKET SULLE PRESTAZIONI</w:t>
      </w:r>
    </w:p>
    <w:p>
      <w:pPr>
        <w:pStyle w:val="Normal"/>
        <w:numPr>
          <w:ilvl w:val="3"/>
          <w:numId w:val="4"/>
        </w:numPr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ALLA RIDUZIONE  DEI SALARI PER I LAVORATORI DEL S.S.N.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ALLA ESTERNALIZZAZIONE DEI SERVIZI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ALLA SVENDITA DEL SERVIZIO SANITARIO NAZIONALE AI PRIVATI AMICI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center" w:pos="5013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900</wp:posOffset>
                </wp:positionH>
                <wp:positionV relativeFrom="paragraph">
                  <wp:posOffset>85090</wp:posOffset>
                </wp:positionV>
                <wp:extent cx="4923790" cy="3209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Piano aziendale, legge 133, finanziaria 2009, piani sanitari regionali, piani di rientro del deficit, federalismo fiscale, riordino della rete ospedaliera, tutte facce della stessa medaglia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DISTRUZIONE DELLA SANITA’ PUB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DIRITTO ALL’ASSISTENZA E ALLA SALUTE SOLO COME PRODOTTO DI MERC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ACCESSO ALLE PRESTAZIONI SANITARIE SEMPRE PIU’ DIFFIC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LEA UGUALE SANITA’ PER I POVERI, MORDI E FUG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Per questo progetto devono distruggere la resistenza dei lavoratori della sanità e ci provano con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CONDIZIONI DI VITA E DI LAVORO SEMPRE PIU’ INSOPPORTABI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SALARI SEMPRE PIU’ INADEGUATI E LEGATI AI CARICHI DI LAVO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AUMENTI SALARIALI  EQUIVALENTI ALLA ELEMOS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ORDINAMENTO PROFESSIONALE SOSTITUITO DAL TUTTOF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PROFESSIONALITA’ E DIGNITA’ PERSONALE CANCELLA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AUTONOMI A PROFESSIONALE INESISTENTE E DEMANSIONAM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PRECARIATO E FIGURE MULTIUSO A DISMISURA E SENZA F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UTU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52.7pt;mso-wrap-distance-left:9.05pt;mso-wrap-distance-right:9.05pt;mso-wrap-distance-top:0pt;mso-wrap-distance-bottom:0pt;margin-top:6.7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Piano aziendale, legge 133, finanziaria 2009, piani sanitari regionali, piani di rientro del deficit, federalismo fiscale, riordino della rete ospedaliera, tutte facce della stessa medaglia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DISTRUZIONE DELLA SANITA’ PUBBL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DIRITTO ALL’ASSISTENZA E ALLA SALUTE SOLO COME PRODOTTO DI MERC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ACCESSO ALLE PRESTAZIONI SANITARIE SEMPRE PIU’ DIFFIC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LEA UGUALE SANITA’ PER I POVERI, MORDI E FUGG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Per questo progetto devono distruggere la resistenza dei lavoratori della sanità e ci provano con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CONDIZIONI DI VITA E DI LAVORO SEMPRE PIU’ INSOPPORTABI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SALARI SEMPRE PIU’ INADEGUATI E LEGATI AI CARICHI DI LAVO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AUMENTI SALARIALI  EQUIVALENTI ALLA ELEMOSI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ORDINAMENTO PROFESSIONALE SOSTITUITO DAL TUTTOF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PROFESSIONALITA’ E DIGNITA’ PERSONALE CANCELLA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AUTONOMI A PROFESSIONALE INESISTENTE E DEMANSIONAME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PRECARIATO E FIGURE MULTIUSO A DISMISURA E SENZA F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UTUR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</w:r>
    </w:p>
    <w:p>
      <w:pPr>
        <w:pStyle w:val="Normal"/>
        <w:ind w:left="6372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4.35pt;margin-top:188.7pt;width:227.2pt;height:38.95pt;mso-wrap-style:none;v-text-anchor:middle" type="_x0000_t136">
            <v:path textpathok="t"/>
            <v:textpath on="t" fitshape="t" string="TUTTI A ROMA" style="font-family:&quot;Arial Black&quot;;font-size:28pt"/>
            <v:fill o:detectmouseclick="t" type="solid" color2="white"/>
            <v:stroke color="white" weight="1260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52.35pt;margin-top:206.7pt;width:137.95pt;height:11.95pt;mso-wrap-style:none;v-text-anchor:middle" type="_x0000_t136">
            <v:path textpathok="t"/>
            <v:textpath on="t" fitshape="t" string="RdB/CUB SANITA' NAZIONALE" style="font-family:&quot;Arial&quot;;font-size:10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  <w:drawing>
          <wp:inline distT="0" distB="0" distL="0" distR="0">
            <wp:extent cx="2027555" cy="22237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4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w w:val="9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Impact" w:hAnsi="Impact" w:cs="Impact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Impact" w:hAnsi="Impact" w:cs="Impact"/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  <w:szCs w:val="24"/>
      <w:lang w:bidi="ar-SA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  <w:bCs/>
      <w:sz w:val="28"/>
    </w:rPr>
  </w:style>
  <w:style w:type="paragraph" w:styleId="Corpodeltesto2">
    <w:name w:val="Corpo del testo 2"/>
    <w:basedOn w:val="Normal"/>
    <w:qFormat/>
    <w:pPr>
      <w:ind w:right="-1" w:hanging="0"/>
      <w:jc w:val="both"/>
    </w:pPr>
    <w:rPr>
      <w:rFonts w:ascii="Arial Narrow" w:hAnsi="Arial Narrow" w:cs="Arial Narrow"/>
      <w:b/>
      <w:bCs/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NormaleWeb">
    <w:name w:val="Normale (Web)"/>
    <w:basedOn w:val="Normal"/>
    <w:qFormat/>
    <w:pPr>
      <w:spacing w:before="100" w:after="100"/>
      <w:ind w:left="720" w:right="720" w:hanging="0"/>
      <w:jc w:val="both"/>
    </w:pPr>
    <w:rPr>
      <w:rFonts w:ascii="Arial" w:hAnsi="Arial" w:cs="Arial"/>
      <w:b/>
      <w:bCs/>
      <w:sz w:val="36"/>
      <w:lang w:bidi="ar-SA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  <w:lang w:bidi="ar-SA"/>
    </w:rPr>
  </w:style>
  <w:style w:type="paragraph" w:styleId="Testodelblocco">
    <w:name w:val="Testo del blocco"/>
    <w:basedOn w:val="Normal"/>
    <w:qFormat/>
    <w:pPr>
      <w:ind w:left="540" w:right="-622" w:hanging="1080"/>
    </w:pPr>
    <w:rPr>
      <w:b/>
      <w:sz w:val="28"/>
      <w:szCs w:val="28"/>
      <w:lang w:bidi="ar-SA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rFonts w:ascii="Arial Narrow" w:hAnsi="Arial Narrow" w:cs="Arial"/>
      <w:b/>
      <w:bCs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0:44:00Z</dcterms:created>
  <dc:creator>PC</dc:creator>
  <dc:description/>
  <dc:language>en-US</dc:language>
  <cp:lastModifiedBy>pio</cp:lastModifiedBy>
  <cp:lastPrinted>2008-10-09T11:35:00Z</cp:lastPrinted>
  <dcterms:modified xsi:type="dcterms:W3CDTF">2008-10-09T20:44:00Z</dcterms:modified>
  <cp:revision>2</cp:revision>
  <dc:subject/>
  <dc:title> </dc:title>
</cp:coreProperties>
</file>