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opo “fannulloni” e malati, ora tocca agli invalidi:</w:t>
        <w:br/>
        <w:t>la Santa Guerra di Brunetta contro i più deb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</w:rPr>
        <w:t>Per chi avesse ancora dubbi sull’accanimento del Governo contro i più deboli, nell’ambito della campagna contro i “fannulloni” lanciata da Ichino</w:t>
      </w:r>
      <w:r>
        <w:rPr>
          <w:b w:val="false"/>
          <w:i/>
          <w:sz w:val="28"/>
        </w:rPr>
        <w:t>, già buon amico della CGIL</w:t>
      </w:r>
      <w:r>
        <w:rPr>
          <w:b w:val="false"/>
          <w:sz w:val="28"/>
        </w:rPr>
        <w:t xml:space="preserve">, e portata a compimento dal ministro Brunetta di fede </w:t>
      </w:r>
      <w:r>
        <w:rPr>
          <w:b w:val="false"/>
          <w:i/>
          <w:sz w:val="28"/>
        </w:rPr>
        <w:t>'socialista',</w:t>
      </w:r>
      <w:r>
        <w:rPr>
          <w:b w:val="false"/>
          <w:sz w:val="28"/>
        </w:rPr>
        <w:t xml:space="preserve"> come lui stesso ama definirsi, quest’ultimo, in occasione della presentazione del libello contro la “casta sindacale</w:t>
      </w:r>
      <w:r>
        <w:rPr>
          <w:b w:val="false"/>
          <w:i/>
          <w:sz w:val="28"/>
        </w:rPr>
        <w:t>”, tanto per sputare nel piatto dove hanno mangiato in tanti e per tanti anni</w:t>
      </w:r>
      <w:r>
        <w:rPr>
          <w:b w:val="false"/>
          <w:sz w:val="28"/>
        </w:rPr>
        <w:t xml:space="preserve">, si lascia andare a terrificanti affermazioni contro, anche stavolta, </w:t>
      </w:r>
      <w:r>
        <w:rPr>
          <w:b w:val="false"/>
          <w:i/>
          <w:sz w:val="28"/>
        </w:rPr>
        <w:t>i veri ladri</w:t>
      </w:r>
      <w:r>
        <w:rPr>
          <w:b w:val="false"/>
          <w:sz w:val="28"/>
        </w:rPr>
        <w:t>, cioè i familiari di disabili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legge 104/92</w:t>
      </w:r>
      <w:r>
        <w:rPr>
          <w:b w:val="false"/>
          <w:sz w:val="28"/>
        </w:rPr>
        <w:t xml:space="preserve"> consente il permesso retribuito di 3 giorni al mese per l’assistenza di un parente invalido; si tratta della foglia di fico di uno Stato che non garantisce la dovuta assistenza ai suoi cittadini e scarica sulle spalle delle famiglie questi oneri, peraltro con la solita elemosina, come se 3 giorni al mese fossero sufficienti a dare assistenza a persone colpite da invalidità; </w:t>
      </w:r>
      <w:r>
        <w:rPr>
          <w:i/>
          <w:sz w:val="28"/>
        </w:rPr>
        <w:t>ma tant’è, meglio poco che niente</w:t>
      </w:r>
      <w:r>
        <w:rPr>
          <w:b w:val="false"/>
          <w:sz w:val="28"/>
        </w:rPr>
        <w:t>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Ma è in agguato il Ministro “Cuccarini” che, appunto, il 28 agosto preannuncia: </w:t>
      </w:r>
      <w:r>
        <w:rPr>
          <w:sz w:val="28"/>
          <w:lang w:eastAsia="it-IT"/>
        </w:rPr>
        <w:t>«Metterò mano alla legge che consente di prendere fino a tre giorni di permesso al mese, senza controlli, per assistere familiari disabili».</w:t>
      </w:r>
    </w:p>
    <w:p>
      <w:pPr>
        <w:pStyle w:val="Normal"/>
        <w:jc w:val="both"/>
        <w:rPr>
          <w:b w:val="false"/>
          <w:b w:val="false"/>
          <w:sz w:val="28"/>
          <w:lang w:eastAsia="it-IT"/>
        </w:rPr>
      </w:pPr>
      <w:r>
        <w:rPr>
          <w:b w:val="false"/>
          <w:sz w:val="28"/>
          <w:lang w:eastAsia="it-IT"/>
        </w:rPr>
      </w:r>
    </w:p>
    <w:p>
      <w:pPr>
        <w:pStyle w:val="Corpodeltesto3"/>
        <w:rPr/>
      </w:pPr>
      <w:r>
        <w:rPr>
          <w:b w:val="false"/>
        </w:rPr>
        <w:t>Con una singolare puntualità il giorno dopo il giornalista (?) Piergiorgio Liberati su Libero Mercato –</w:t>
      </w:r>
      <w:r>
        <w:rPr>
          <w:b w:val="false"/>
          <w:i/>
        </w:rPr>
        <w:t>a volte si dice i nomi…</w:t>
      </w:r>
      <w:r>
        <w:rPr>
          <w:b w:val="false"/>
        </w:rPr>
        <w:t xml:space="preserve">- snocciola dati e cifre del “furto” commesso dai parenti degli invalidi del pubblico impiego.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eve aver lavorato di calcolatrice tutta la notte per questo articolo da premio Pulitzer, visto che a neanche 24 ore dall’uscita del Ministro, presenta tutti i conti in bella copia con tabelle annesse, concludendo che questi truffatori costano 420 milioni di euro, vale a dire come se 13.275 dipendenti pubblici fossero pagati senza lavorare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e intenzioni del ministro e le veline dell’informazione “libera e indipendente” non meritano neanche di essere discusse, essendo ormai chiara la politica di questi “Robin Hood alla rovescia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’ necessaria invece una mobilitazione generale contro il Governo e contro chi, complice e compiacente, sta zit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4"/>
        <w:jc w:val="center"/>
        <w:rPr/>
      </w:pPr>
      <w:r>
        <w:rPr/>
        <w:t>Il sindacalismo di base, dopo le iniziative di giugno e luglio, lancia lo</w:t>
      </w:r>
    </w:p>
    <w:p>
      <w:pPr>
        <w:pStyle w:val="Heading5"/>
        <w:rPr/>
      </w:pPr>
      <w:r>
        <w:rPr/>
        <w:t>Sciopero generale per il 17 ottob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mando alla mobilitazione lavoratori e cittadini per impedire la deriva reazionaria e l’immiserimento della nazione intera.</w:t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29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b/>
        <w:sz w:val="22"/>
      </w:rPr>
      <w:t>______________________________________________________________________________________</w:t>
    </w:r>
    <w:r>
      <w:rPr>
        <w:b/>
        <w:sz w:val="24"/>
      </w:rPr>
      <w:t>Rappresentanze Sindacali di Base – aderente alla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federazione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426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4pt;margin-top:9.2pt;width:71.3pt;height:60.75pt;mso-wrap-distance-left:504.05pt;mso-wrap-distance-right:504.05pt;mso-wrap-distance-top:3.1pt;mso-wrap-distance-bottom:3.1pt;mso-position-horizontal-relative:margin;mso-position-vertical-relative:text" filled="f" o:ole="">
          <v:imagedata r:id="rId2" o:title=""/>
          <w10:wrap type="topAndBottom"/>
        </v:shape>
        <o:OLEObject Type="Embed" ProgID="" ShapeID="ole_rId1" DrawAspect="Content" ObjectID="_17529223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0828_vol_brunetta_104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9:00Z</dcterms:created>
  <dc:creator>Daniela Manetto</dc:creator>
  <dc:description/>
  <dc:language>en-US</dc:language>
  <cp:lastModifiedBy>pio</cp:lastModifiedBy>
  <cp:lastPrinted>2005-09-11T01:15:00Z</cp:lastPrinted>
  <dcterms:modified xsi:type="dcterms:W3CDTF">2008-08-28T15:46:00Z</dcterms:modified>
  <cp:revision>9</cp:revision>
  <dc:subject/>
  <dc:title> </dc:title>
</cp:coreProperties>
</file>