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5704205</wp:posOffset>
                </wp:positionH>
                <wp:positionV relativeFrom="paragraph">
                  <wp:posOffset>635</wp:posOffset>
                </wp:positionV>
                <wp:extent cx="67500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74370" cy="8534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67.2pt;mso-wrap-distance-left:504pt;mso-wrap-distance-right:504pt;mso-wrap-distance-top:3pt;mso-wrap-distance-bottom:3pt;margin-top:0.05pt;mso-position-vertical-relative:text;margin-left:4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74370" cy="8534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82575</wp:posOffset>
                </wp:positionV>
                <wp:extent cx="682625" cy="3352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81990" cy="335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990" cy="33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6.4pt;mso-wrap-distance-left:504pt;mso-wrap-distance-right:504pt;mso-wrap-distance-top:3pt;mso-wrap-distance-bottom:3pt;margin-top:22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81990" cy="335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990" cy="33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er garantire a tutti i lavoratori immigrati e italiani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lavoro, reddito, casa, servizi pubblici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abato 28 Marzo 2009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anifestazione nazionale a Rom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re 14.30 P.za della Repubblica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</w:rPr>
        <w:t xml:space="preserve">E’ in atto ormai da mesi ad opera del Governo Berlusconi  una campagna di chiara marca xenofoba e razzista: i contenuti del cosiddetto  </w:t>
      </w:r>
      <w:r>
        <w:rPr>
          <w:rFonts w:cs="Times New Roman" w:ascii="Times New Roman" w:hAnsi="Times New Roman"/>
          <w:i/>
          <w:sz w:val="24"/>
        </w:rPr>
        <w:t>pacchetto sicurezza</w:t>
      </w:r>
      <w:r>
        <w:rPr>
          <w:rFonts w:cs="Times New Roman" w:ascii="Times New Roman" w:hAnsi="Times New Roman"/>
          <w:sz w:val="24"/>
        </w:rPr>
        <w:t xml:space="preserve"> sono infatti ispirati a questa politica.</w:t>
      </w:r>
    </w:p>
    <w:p>
      <w:pPr>
        <w:pStyle w:val="Normal"/>
        <w:tabs>
          <w:tab w:val="clear" w:pos="720"/>
          <w:tab w:val="left" w:pos="-180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 va dall’autorizzazione per i medici a denunciare i pazienti irregolari, all’impossibilità per gli stessi </w:t>
      </w:r>
      <w:r>
        <w:rPr>
          <w:rFonts w:cs="Times New Roman" w:ascii="Times New Roman" w:hAnsi="Times New Roman"/>
          <w:i/>
          <w:sz w:val="24"/>
        </w:rPr>
        <w:t xml:space="preserve">clandestini </w:t>
      </w:r>
      <w:r>
        <w:rPr>
          <w:rFonts w:cs="Times New Roman" w:ascii="Times New Roman" w:hAnsi="Times New Roman"/>
          <w:sz w:val="24"/>
        </w:rPr>
        <w:t xml:space="preserve">di iscrivere i propri figli nati in Italia all’anagrafe, privandoli così di ogni diritto civile e facendone dei fantasmi; dall’introduzione del reato di clandestinità al prolungamento, fino a sei mesi, dei tempi di detenzione </w:t>
      </w:r>
      <w:r>
        <w:rPr>
          <w:rFonts w:cs="Times New Roman" w:ascii="Times New Roman" w:hAnsi="Times New Roman"/>
          <w:i/>
          <w:sz w:val="24"/>
        </w:rPr>
        <w:t>nei centri di identificazion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utto questo si uniscono le altre proposte, della Lega che chiede di favorire chi assume lavoratori italiani con l’esonero dal pagamento di un anno dei contributi previdenziali o assicurativi, o del Ministro Sacconi che vuole cercare di sostituire i lavoratori stagionali immigrati con gli italian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ranno disposti questi ultimi a spaccarsi la schiena per 5 euro al giorno a raccogliere pomodori ? Saranno disposti a vivere in strutture abbandonate intorno ai campi, come succede al 65% degli stagionali immigrati, senza servizi igienici,  senza acqua potabile, senza  riscaldamento?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 dubitiamo fortemente e lo sa anche Sacconi, ma probabilmente lo scopo di queste proposte è un altro: scatenare la guerra tra poveri, fuorviare l’attenzione dalle vere cause e dai veri responsabili della crisi, addossandola agli immigrati che rubano il lavoro, che rovinano le nostre città , ecc.ec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glio un assalto ad un campo di rumeni, meglio le ronde padane che manifestazioni e scioperi quotidiani contro i licenziamenti, la precarietà ed il caro vi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resto anche per questo il Governo sta preparando un altro feroce attacco al diritto di sciopero e la diritto di manifestare liberamente nelle nostre citt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28 marzo si terrà a Roma il Summit dei Ministri del Welfare del G1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sindacati di base, CUB COBAS SdL, riuniti nel Patto di Base, invitano i lavoratori e cittadini immigrati a manifestare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contro chi vuole continuare a regalare soldi alle banche e ai banchieri che stanno affamando i popoli di tutto il mondo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ntro le multinazionali e gli industriali che  distruggono posti di lavoro e servizi pubblic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ntro chi propaganda paura per emanare leggi razziste e securitarie e per criminalizzare ogni forma di protesta e di conflitto socia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RdBCUB   Immigrazione</w:t>
      </w:r>
    </w:p>
    <w:sectPr>
      <w:headerReference w:type="default" r:id="rId6"/>
      <w:footerReference w:type="default" r:id="rId7"/>
      <w:type w:val="nextPage"/>
      <w:pgSz w:w="11906" w:h="16838"/>
      <w:pgMar w:left="914" w:right="915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nea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240" w:before="120" w:after="0"/>
      <w:ind w:left="91" w:hanging="0"/>
      <w:rPr/>
    </w:pPr>
    <w:r>
      <w:rPr>
        <w:b/>
        <w:color w:val="000000"/>
        <w:spacing w:val="-3"/>
        <w:sz w:val="18"/>
      </w:rPr>
      <w:t>_____</w:t>
    </w:r>
    <w:r>
      <w:rPr>
        <w:b/>
        <w:color w:val="FF00FF"/>
        <w:spacing w:val="-3"/>
        <w:sz w:val="18"/>
        <w:u w:val="single"/>
      </w:rPr>
      <w:t xml:space="preserve">Federazione delle Rappresentanze Sindacali di Base aderente </w:t>
    </w:r>
    <w:r>
      <w:rPr>
        <w:b/>
        <w:color w:val="FF00FF"/>
        <w:spacing w:val="7"/>
        <w:sz w:val="18"/>
        <w:u w:val="single"/>
      </w:rPr>
      <w:t>alla</w:t>
    </w:r>
    <w:r>
      <w:rPr>
        <w:b/>
        <w:color w:val="FF00FF"/>
        <w:sz w:val="18"/>
        <w:u w:val="single"/>
      </w:rPr>
      <w:t xml:space="preserve"> </w:t>
    </w:r>
    <w:r>
      <w:rPr>
        <w:b/>
        <w:color w:val="FF00FF"/>
        <w:spacing w:val="-3"/>
        <w:sz w:val="18"/>
        <w:u w:val="single"/>
      </w:rPr>
      <w:t>Confederazione Unitaria di Base</w:t>
    </w:r>
    <w:r>
      <w:rPr>
        <w:b/>
        <w:color w:val="000000"/>
        <w:spacing w:val="-3"/>
        <w:sz w:val="18"/>
      </w:rPr>
      <w:t>_______</w:t>
    </w:r>
  </w:p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</w:rPr>
      <w:t xml:space="preserve">00175 </w:t>
    </w:r>
    <w:r>
      <w:rPr>
        <w:b/>
        <w:color w:val="000000"/>
        <w:w w:val="92"/>
        <w:sz w:val="16"/>
      </w:rPr>
      <w:t xml:space="preserve">Roma </w:t>
    </w:r>
    <w:r>
      <w:rPr>
        <w:color w:val="FF00FF"/>
        <w:w w:val="92"/>
        <w:sz w:val="16"/>
      </w:rPr>
      <w:t xml:space="preserve">• </w:t>
    </w:r>
    <w:r>
      <w:rPr>
        <w:color w:val="000000"/>
        <w:w w:val="92"/>
        <w:sz w:val="16"/>
      </w:rPr>
      <w:t xml:space="preserve">Via dell'Aeroporto, 129  tel. </w:t>
    </w:r>
    <w:r>
      <w:rPr>
        <w:b/>
        <w:color w:val="000000"/>
        <w:w w:val="92"/>
        <w:sz w:val="16"/>
      </w:rPr>
      <w:t xml:space="preserve">06 762821  fax 06 7628233                                                                                                </w:t>
    </w:r>
    <w:r>
      <w:rPr>
        <w:color w:val="000000"/>
        <w:w w:val="92"/>
        <w:sz w:val="16"/>
      </w:rPr>
      <w:t>www.rdbcub.it</w:t>
      <w:br/>
      <w:t xml:space="preserve">C.F. 96138470586                                                                                                                                                                  </w:t>
    </w:r>
    <w:r>
      <w:rPr>
        <w:b/>
        <w:color w:val="000000"/>
        <w:w w:val="92"/>
        <w:sz w:val="16"/>
      </w:rPr>
      <w:t>federazione@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true"/>
      <w:spacing w:before="120" w:after="0"/>
      <w:jc w:val="both"/>
    </w:pPr>
    <w:rPr>
      <w:rFonts w:ascii="Linea" w:hAnsi="Linea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18:00Z</dcterms:created>
  <dc:creator>Daniela Manetto</dc:creator>
  <dc:description/>
  <dc:language>en-US</dc:language>
  <cp:lastModifiedBy>pio</cp:lastModifiedBy>
  <cp:lastPrinted>2009-03-23T09:55:00Z</cp:lastPrinted>
  <dcterms:modified xsi:type="dcterms:W3CDTF">2009-03-23T10:18:00Z</dcterms:modified>
  <cp:revision>2</cp:revision>
  <dc:subject/>
  <dc:title> </dc:title>
</cp:coreProperties>
</file>